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31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1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3092041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ендаля Евгения Юзефовича</w:t>
      </w:r>
    </w:p>
    <w:p>
      <w:pPr>
        <w:pStyle w:val="Normal"/>
        <w:shd w:fill="FFFFFF" w:val="clea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02.2025 года в 12:35 Крендаль Е.Ю. на 158 км автодороги Екатеринбург-Серов управлял транспортным средство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Крендаль Е.Ю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рендаль Е.Ю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, так как не сразу заметил данный дорожный знак, который был установлен после завершения поворота. Обгон совершил до знака, обозначающего конец зоны действия знака 3.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2.2025 года, согласно которого Крендаль Е.Ю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А.А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Крендаля Е.Ю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159 км автодороги Екатеринбург-Серов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ом организации дорожного движения с дислокацией дорожных знаков в мест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рендаля Е.Ю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рендаля Евгения Юзеф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6625036000275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